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ировский ГК профсоюз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/>
        <w:t>(наз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ый комитет</w:t>
      </w:r>
      <w:r>
        <w:rPr/>
        <w:t xml:space="preserve"> _____________________________ </w:t>
      </w:r>
      <w:r>
        <w:rPr>
          <w:sz w:val="28"/>
          <w:szCs w:val="28"/>
        </w:rPr>
        <w:t>ходатайствует о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  <w:r>
        <w:rPr/>
        <w:t>(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ении материальной помощи члену профсоюза</w:t>
      </w:r>
      <w:r>
        <w:rPr/>
        <w:t xml:space="preserve"> 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иобретением путевки в летний оздоровительный лагерь для ребенка</w:t>
      </w:r>
      <w:r>
        <w:rPr/>
        <w:t xml:space="preserve"> 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Ф.И.О.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тся: заявление о выделении материальной помощи, копия путевки в оздоровительный лагерь, паспор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офкома   </w:t>
      </w:r>
      <w:r>
        <w:rPr/>
        <w:t>_______________             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ировский ГК профсоюз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Члена профсоюза</w:t>
      </w:r>
      <w:r>
        <w:rPr/>
        <w:t xml:space="preserve"> 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ающего в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(название учреждения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елить мне материальную помощь в связи с приобретением путёвки в летний загородный оздоровительный лагерь для моего ребёнка</w:t>
      </w:r>
      <w:r>
        <w:rPr/>
        <w:t xml:space="preserve"> 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________________     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дпись                                расшифровка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28:00Z</dcterms:created>
  <dc:creator>user</dc:creator>
  <dc:description/>
  <cp:keywords/>
  <dc:language>en-US</dc:language>
  <cp:lastModifiedBy>Зарубина Анна Валерьевна</cp:lastModifiedBy>
  <cp:lastPrinted>2014-02-20T09:19:00Z</cp:lastPrinted>
  <dcterms:modified xsi:type="dcterms:W3CDTF">2019-08-13T11:28:00Z</dcterms:modified>
  <cp:revision>2</cp:revision>
  <dc:subject/>
  <dc:title>В Кировскую областную</dc:title>
</cp:coreProperties>
</file>