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машнее задание 11А на 20 марта, 11Б на 18 марта, 11В на 18 мар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еометрия: Прочитать в учебнике п. 18.1 — 18.5. Конус, его элементы и т. 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ыполнить задания из задачника 3.048, 3.049, 3.050,3.052, 3.05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ешения отправить мне в контакте до 10.00 дня, на которое задано домашнее задани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2:00Z</dcterms:created>
  <dc:creator>Пользователь</dc:creator>
  <dc:description/>
  <dc:language>en-US</dc:language>
  <cp:lastModifiedBy/>
  <dcterms:modified xsi:type="dcterms:W3CDTF">2020-03-17T08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