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ературное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дистанционного обучения работаем по произведениям учебника и материалам рабочей тетради. По повести «Время всегда хорошее» работу продолжим после кани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17.03 материал урока: </w:t>
      </w:r>
    </w:p>
    <w:p>
      <w:pPr>
        <w:pStyle w:val="Normal"/>
        <w:rPr/>
      </w:pPr>
      <w:r>
        <w:rPr/>
        <w:t>рассказ К. Г. Паустовского «Какие бывают дожди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Уч. с. 92-95 — текст читать, отв. на вопросы к тексту, выучить наизусть описание грибного, слепого или спорого дождя.</w:t>
      </w:r>
    </w:p>
    <w:p>
      <w:pPr>
        <w:pStyle w:val="Normal"/>
        <w:rPr/>
      </w:pPr>
      <w:r>
        <w:rPr/>
        <w:t>Р.т. - задания к произведени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1Z</dcterms:created>
  <dc:creator/>
  <dc:description/>
  <dc:language>en-US</dc:language>
  <cp:lastModifiedBy/>
  <cp:revision>0</cp:revision>
  <dc:subject/>
  <dc:title/>
</cp:coreProperties>
</file>