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урока: «Умножение на двузначное число. Решение зада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урока:</w:t>
      </w:r>
    </w:p>
    <w:p>
      <w:pPr>
        <w:pStyle w:val="Normal"/>
        <w:rPr/>
      </w:pPr>
      <w:r>
        <w:rPr/>
        <w:t>Уч. с. 26 — сопоставить материал учебника с эталоном, учимся решать примеры на умножение столбиком на двузначное число с подробным проговар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с. 29 № 4, с. 75, №68, р.т. с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Уч. с. 29 №5, с. 75 № 63</w:t>
      </w:r>
    </w:p>
    <w:p>
      <w:pPr>
        <w:pStyle w:val="Normal"/>
        <w:rPr/>
      </w:pPr>
      <w:r>
        <w:rPr/>
        <w:t>Р.т. с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юю работу (фото) выслать на мой телефон по вайберу до 2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15Z</dcterms:created>
  <dc:creator/>
  <dc:description/>
  <dc:language>en-US</dc:language>
  <cp:lastModifiedBy/>
  <cp:revision>0</cp:revision>
  <dc:subject/>
  <dc:title/>
</cp:coreProperties>
</file>