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Цикл занятий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Знатоки литературы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нятие 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-6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Юрий Кова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повесть «Недопёс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РУ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вести Ю. Кова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едопёс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сшифруй анаграммы, запиши получившиеся слова в 2 группы, дай общее название словам каждой группы:</w:t>
      </w:r>
    </w:p>
    <w:p>
      <w:pPr>
        <w:pStyle w:val="Normal"/>
        <w:ind w:left="720" w:hanging="12"/>
        <w:rPr>
          <w:sz w:val="26"/>
          <w:szCs w:val="26"/>
        </w:rPr>
      </w:pPr>
      <w:r>
        <w:rPr>
          <w:sz w:val="26"/>
          <w:szCs w:val="26"/>
        </w:rPr>
        <w:t>РЕМИВОН, ПОЛЕНОНА, АЛЬПАМ, КРЕСАВОН, НИЛИФ, ЗИКРАМ, ТАБПОЛКАРЕТ, ПОСЕРВОЛЫРК, АРКАВЁС, ВОРОТАНБУГЕР</w:t>
      </w:r>
    </w:p>
    <w:p>
      <w:pPr>
        <w:pStyle w:val="Normal"/>
        <w:ind w:left="720" w:hanging="1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ъясни значение следующих выражений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Душа</w:t>
      </w:r>
      <w:r>
        <w:rPr>
          <w:sz w:val="26"/>
          <w:szCs w:val="26"/>
        </w:rPr>
        <w:t xml:space="preserve"> Прасковьюшки </w:t>
      </w:r>
      <w:r>
        <w:rPr>
          <w:sz w:val="26"/>
          <w:szCs w:val="26"/>
          <w:u w:val="single"/>
        </w:rPr>
        <w:t>окаменела</w:t>
      </w:r>
      <w:r>
        <w:rPr>
          <w:sz w:val="26"/>
          <w:szCs w:val="26"/>
        </w:rPr>
        <w:t>»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«Про директора Некрасова недаром говорили, что </w:t>
      </w:r>
      <w:r>
        <w:rPr>
          <w:sz w:val="26"/>
          <w:szCs w:val="26"/>
          <w:u w:val="single"/>
        </w:rPr>
        <w:t>он – горячий</w:t>
      </w:r>
      <w:r>
        <w:rPr>
          <w:sz w:val="26"/>
          <w:szCs w:val="26"/>
        </w:rPr>
        <w:t>»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«Заяц </w:t>
      </w:r>
      <w:r>
        <w:rPr>
          <w:sz w:val="26"/>
          <w:szCs w:val="26"/>
          <w:u w:val="single"/>
        </w:rPr>
        <w:t>пошёл сигать</w:t>
      </w:r>
      <w:r>
        <w:rPr>
          <w:sz w:val="26"/>
          <w:szCs w:val="26"/>
        </w:rPr>
        <w:t xml:space="preserve"> по вырубке, перепрыгивая пеньки»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есцы</w:t>
      </w:r>
      <w:r>
        <w:rPr>
          <w:sz w:val="26"/>
          <w:szCs w:val="26"/>
        </w:rPr>
        <w:t xml:space="preserve"> замерли от ужаса, а потом </w:t>
      </w:r>
      <w:r>
        <w:rPr>
          <w:sz w:val="26"/>
          <w:szCs w:val="26"/>
          <w:u w:val="single"/>
        </w:rPr>
        <w:t>дунули в другую сторону</w:t>
      </w:r>
      <w:r>
        <w:rPr>
          <w:sz w:val="26"/>
          <w:szCs w:val="26"/>
        </w:rPr>
        <w:t>»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Скоро осталась позади </w:t>
      </w:r>
      <w:r>
        <w:rPr>
          <w:sz w:val="26"/>
          <w:szCs w:val="26"/>
          <w:u w:val="single"/>
        </w:rPr>
        <w:t>барсучья верея</w:t>
      </w:r>
      <w:r>
        <w:rPr>
          <w:sz w:val="26"/>
          <w:szCs w:val="26"/>
        </w:rPr>
        <w:t>»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Сердце</w:t>
      </w:r>
      <w:r>
        <w:rPr>
          <w:sz w:val="26"/>
          <w:szCs w:val="26"/>
        </w:rPr>
        <w:t xml:space="preserve"> Сто шестнадцатого </w:t>
      </w:r>
      <w:r>
        <w:rPr>
          <w:sz w:val="26"/>
          <w:szCs w:val="26"/>
          <w:u w:val="single"/>
        </w:rPr>
        <w:t>стрекотало, как кузнечик</w:t>
      </w:r>
      <w:r>
        <w:rPr>
          <w:sz w:val="26"/>
          <w:szCs w:val="26"/>
        </w:rPr>
        <w:t>»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Кроме того, </w:t>
      </w:r>
      <w:r>
        <w:rPr>
          <w:sz w:val="26"/>
          <w:szCs w:val="26"/>
          <w:u w:val="single"/>
        </w:rPr>
        <w:t>он был ложечник</w:t>
      </w:r>
      <w:r>
        <w:rPr>
          <w:sz w:val="26"/>
          <w:szCs w:val="26"/>
        </w:rPr>
        <w:t>»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Победные флаги трепетали</w:t>
      </w:r>
      <w:r>
        <w:rPr>
          <w:sz w:val="26"/>
          <w:szCs w:val="26"/>
        </w:rPr>
        <w:t xml:space="preserve"> над головой генерала Серпокрылова»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«Стой! – закричала Вера, подбегая. – </w:t>
      </w:r>
      <w:r>
        <w:rPr>
          <w:sz w:val="26"/>
          <w:szCs w:val="26"/>
          <w:u w:val="single"/>
        </w:rPr>
        <w:t>Песца замнёте</w:t>
      </w:r>
      <w:r>
        <w:rPr>
          <w:sz w:val="26"/>
          <w:szCs w:val="26"/>
        </w:rPr>
        <w:t>!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В эту ночь </w:t>
      </w:r>
      <w:r>
        <w:rPr>
          <w:sz w:val="26"/>
          <w:szCs w:val="26"/>
          <w:u w:val="single"/>
        </w:rPr>
        <w:t>он вдруг потерял голову</w:t>
      </w:r>
      <w:r>
        <w:rPr>
          <w:sz w:val="26"/>
          <w:szCs w:val="26"/>
        </w:rPr>
        <w:t>»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«Очень </w:t>
      </w:r>
      <w:r>
        <w:rPr>
          <w:sz w:val="26"/>
          <w:szCs w:val="26"/>
          <w:u w:val="single"/>
        </w:rPr>
        <w:t>постным и пресным сделалось лицо</w:t>
      </w:r>
      <w:r>
        <w:rPr>
          <w:sz w:val="26"/>
          <w:szCs w:val="26"/>
        </w:rPr>
        <w:t xml:space="preserve"> директора Губернаторова» 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«Наполеон уставил свой нос точно на север. Сто шестнадцатый несмело трусил за ним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исуйте путь следования песцов, если известно, что со зверофермы они бежали точно на север 1500м, пока не добежали до стога с мышами, затем, испугавшись зайца, бросились бежать на юго-запад и бежали 2 км. К вечеру беглецы оказались в глухом овраге и переночевали в барсучьей норе. Утром их нашёл там Маркиз и повёл за собой на восток, в сторону зверофермы. Через 1 км Наполеон опять повернул на север и повёл Сто шестнадцатого за собой, но уже через 250м Маркиз обогнал их и заставил бежать за собой. Ещё 1000м песцы двигались на север, затем Маркиз повернул направо и вёл песцов за собой 500м,  затем ещё раз направо  и пробежал 750 м, а потов повернул на восток и повёл беглецов за собой прямо к воротам звероферм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вашем чертеже 1см составляет 500м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шифруйте, что хотел сделать Наполеон, оставшись один и глядя на луну в морозную ноч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597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3"/>
        <w:gridCol w:w="404"/>
        <w:gridCol w:w="397"/>
        <w:gridCol w:w="397"/>
        <w:gridCol w:w="397"/>
        <w:gridCol w:w="397"/>
        <w:gridCol w:w="397"/>
        <w:gridCol w:w="397"/>
        <w:gridCol w:w="476"/>
        <w:gridCol w:w="476"/>
        <w:gridCol w:w="476"/>
        <w:gridCol w:w="397"/>
        <w:gridCol w:w="476"/>
      </w:tblGrid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гол разберите по составу, у существительного определите род и падеж,  выделите окончание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шифруйте название главы, в которой Наполеон впервые после побега спокойно выспался. Покажите, как вы расшифровывал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 ы Р ш У а Н и О ч К п В ю Ь с Ч г О ъ 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За кем помчался Орион и по какой дороге? ________________________________________________________________________</w:t>
      </w:r>
    </w:p>
    <w:p>
      <w:pPr>
        <w:pStyle w:val="Normal"/>
        <w:ind w:left="720" w:hanging="12"/>
        <w:rPr>
          <w:sz w:val="26"/>
          <w:szCs w:val="26"/>
        </w:rPr>
      </w:pPr>
      <w:r>
        <w:rPr>
          <w:sz w:val="26"/>
          <w:szCs w:val="26"/>
        </w:rPr>
        <w:t>Какие ещё созвездия вы знаете? 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Цифровой диктант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Верное высказывание вы обозначаете цифрой 1, неверное – цифрой 0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ринов принял недопёска за щенка английского шпица __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отник шёл к дому с Наполеоном за пазухой по «раскисшей» грязной дороге, проваливаясь в осеннюю грязь. ___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первом знакомстве Пальма зарычала на недопёска и попыталась прогнать его от конуры _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кормления недопёска Вера разыскала старую кастрюлю с отломанной ручкой 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лдун Карасёв видел вокруг дошкольника Серпокрылова васильковую радугу с розовым разводом _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арики говорили, что ковылкинская сосна заколдована. В неё каждую грозу попадала молния, а она всё стояла невредимая 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того, чтобы покормить недопёска, дошкольник Серпокрылов решил наловить два десятка мышей _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полеон оказался в школе деревни Ковылкино в последний день первой четверти _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ошкольник Серпокрылов должен был спрятать Наполеона в бане колдуна Карасёва _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 второй раз недопёсок сбежал ровно через две недели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акое получилось число, если все цифры выписать в ряд?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340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йдите разницу между получившимся числом и наибольшим восьмизначным числом.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Нарисуйте иллюстрацию к любому событию повести, подпишите рисунок словами из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тветы к заданиям «Эрудита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8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     </w:t>
      </w:r>
      <w:r>
        <w:rPr>
          <w:sz w:val="26"/>
          <w:szCs w:val="26"/>
          <w:u w:val="single"/>
        </w:rPr>
        <w:t>Люди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u w:val="single"/>
        </w:rPr>
        <w:t>Животные</w:t>
      </w:r>
    </w:p>
    <w:p>
      <w:pPr>
        <w:pStyle w:val="Normal"/>
        <w:ind w:left="540" w:hanging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Меринов</w:t>
        <w:tab/>
        <w:t>Наполе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красов                                                 Пальма</w:t>
      </w:r>
    </w:p>
    <w:p>
      <w:pPr>
        <w:pStyle w:val="Normal"/>
        <w:tabs>
          <w:tab w:val="clear" w:pos="708"/>
          <w:tab w:val="left" w:pos="4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Филин</w:t>
        <w:tab/>
        <w:t xml:space="preserve"> Марк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рпокрылов                                          Полтабурет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расё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убернат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   «Наполеон уставил свой нос точно на север. Сто шестнадцатый несмело трусил за ним»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исуйте путь следования песцов, если известно, что со зверофермы они бежали точно на север 1500м, пока не добежали до стога с мышами, затем, испугавшись зайца, бросились бежать на юго-запад и бежали 2 км. К вечеру беглецы оказались в глухом овраге и переночевали в барсучьей норе. Утром их нашёл там Маркиз и повёл за собой на восток, в сторону зверофермы. Через 1 км Наполеон опять повернул на север и повёл Сто шестнадцатого за собой, но уже через 250м Маркиз обогнал их и заставил бежать за собой. Ещё 1000м песцы двигались на север, затем Маркиз повернул направо и вёл песцов за собой 500м,  затем ещё раз направо  и пробежал 750 м, а потом повернул на восток и повёл беглецов за собой прямо к воротам звероферм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вашем чертеже 1см составляет 500м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двыть дворняжка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  «Ночь в кону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 ы Р ш У а Н и О ч К п В ю Ь с Ч г О ъ 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читать только заглавные буквы справа нале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Орион помчался по молочной дороге – Млечному Пути за Тельц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Цифровой диктан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ерное высказывание вы обозначаете цифрой 1, неверное – цифрой 0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ринов принял недопёска за щенка английского шпица ____1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отник шёл к дому с Наполеоном за пазухой по «раскисшей» грязной дороге, проваливаясь в осеннюю грязь. _____0_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первом знакомстве Пальма зарычала на недопёска и попыталась прогнать его от конуры ____0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кормления недопёска Вера разыскала старую кастрюлю с отломанной ручкой ___0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лдун Карасёв видел вокруг дошкольника Серпокрылова васильковую радугу с розовым разводом _____1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арики говорили, что ковылкинская сосна заколдована. В неё каждую грозу попадала молния, а она всё стояла невредимая ___0_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того, чтобы покормить недопёска, дошкольник Серпокрылов решил наловить два десятка мышей _____1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полеон оказался в школе деревни Ковылкино в последний день первой четверти ____1_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ошкольник Серпокрылов должен был спрятать Наполеона в бане колдуна Карасёва ____1____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 второй раз недопёсок сбежал ровно через две недели ___0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акое получилось число, если все цифры выписать в ряд?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346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йдите разницу между получившимся числом и наибольшим восьмизначным числом.</w:t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5:00Z</dcterms:created>
  <dc:creator>Львович</dc:creator>
  <dc:description/>
  <cp:keywords/>
  <dc:language>en-US</dc:language>
  <cp:lastModifiedBy>User</cp:lastModifiedBy>
  <dcterms:modified xsi:type="dcterms:W3CDTF">2012-04-15T11:40:00Z</dcterms:modified>
  <cp:revision>7</cp:revision>
  <dc:subject/>
  <dc:title>ЭРУДИТ</dc:title>
</cp:coreProperties>
</file>