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у КОГОАУ КФМЛ </w:t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М.В. Исупов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ФИО (родите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шу перевести моего(ю) сына (дочь) 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(ФИО ребен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а (цу) ________ класса КОГОАУ КФМЛ, на дистанционное обучени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_________________2020г. в связи с опасностью распространения коронавирус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уюсь обеспечить ребенку выход в Интернет и контроль за выполнением заданий. Ответственность за жизнь и здоровье ребенка на период дистанционного обучения беру на себ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/>
      </w:pPr>
      <w:r>
        <w:rPr>
          <w:b w:val="false"/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</w:t>
      </w:r>
    </w:p>
    <w:sectPr>
      <w:type w:val="nextPage"/>
      <w:pgSz w:w="11906" w:h="16838"/>
      <w:pgMar w:left="1276" w:right="70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26:00Z</dcterms:created>
  <dc:creator>PC</dc:creator>
  <dc:description/>
  <cp:keywords/>
  <dc:language>en-US</dc:language>
  <cp:lastModifiedBy>Кострова Александра Анатольевна</cp:lastModifiedBy>
  <cp:lastPrinted>2020-03-24T10:49:00Z</cp:lastPrinted>
  <dcterms:modified xsi:type="dcterms:W3CDTF">2020-03-24T09:26:00Z</dcterms:modified>
  <cp:revision>2</cp:revision>
  <dc:subject/>
  <dc:title>Директору</dc:title>
</cp:coreProperties>
</file>