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СУББОТА</w:t>
      </w:r>
      <w:r>
        <w:rPr>
          <w:b/>
          <w:sz w:val="28"/>
          <w:szCs w:val="28"/>
          <w:u w:val="single"/>
          <w:lang w:val="en-US"/>
        </w:rPr>
        <w:t xml:space="preserve"> – 2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  <w:lang w:val="en-US"/>
        </w:rPr>
        <w:t>.04</w:t>
      </w:r>
    </w:p>
    <w:p>
      <w:pPr>
        <w:pStyle w:val="Normal"/>
        <w:ind w:lef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ММАТИКА</w:t>
      </w:r>
    </w:p>
    <w:p>
      <w:pPr>
        <w:pStyle w:val="Normal"/>
        <w:ind w:lef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</w:t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9389745" cy="3988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6740" r="-2" b="1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974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</w:t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9329420" cy="3705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398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942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9831070" cy="42570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54697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07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9664065" cy="38868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61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06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ООБРАЗОВ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9787255" cy="34531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62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725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</w:t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9573260" cy="42678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54049" r="5888" b="-1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326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</w:t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9375775" cy="41281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53866" r="-4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577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3</w: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25585" cy="548259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598" t="22730" r="20707" b="17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5585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28305" cy="64496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756" t="24280" r="27488" b="16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305" cy="644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113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4:36:00Z</dcterms:created>
  <dc:creator>Максим</dc:creator>
  <dc:description/>
  <dc:language>en-US</dc:language>
  <cp:lastModifiedBy>Максим</cp:lastModifiedBy>
  <dcterms:modified xsi:type="dcterms:W3CDTF">2020-04-19T14:41:00Z</dcterms:modified>
  <cp:revision>3</cp:revision>
  <dc:subject/>
  <dc:title/>
</cp:coreProperties>
</file>