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980"/>
        <w:gridCol w:w="1490"/>
        <w:gridCol w:w="239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Tabletitlecentered"/>
              <w:spacing w:before="0" w:after="0"/>
              <w:rPr/>
            </w:pPr>
            <w:r>
              <w:rPr>
                <w:sz w:val="24"/>
                <w:szCs w:val="26"/>
              </w:rPr>
              <w:t>Кировское областное государственное общеобразовательное автономное учреждение</w:t>
            </w:r>
          </w:p>
          <w:p>
            <w:pPr>
              <w:pStyle w:val="Tabletitlecentered"/>
              <w:spacing w:before="0" w:after="0"/>
              <w:rPr/>
            </w:pPr>
            <w:r>
              <w:rPr/>
              <w:t>«Кировский физико-математический лицей»</w:t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7" w:type="dxa"/>
            <w:gridSpan w:val="2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Tabletex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Tabletex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687" w:type="dxa"/>
            <w:gridSpan w:val="2"/>
            <w:tcBorders/>
          </w:tcPr>
          <w:p>
            <w:pPr>
              <w:pStyle w:val="Tabletext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УТВЕРЖДАЮ</w:t>
            </w:r>
          </w:p>
          <w:p>
            <w:pPr>
              <w:pStyle w:val="Tabletext"/>
              <w:rPr/>
            </w:pPr>
            <w:r>
              <w:rPr/>
              <w:t>Директор лицея М.В.Исупов _______________________</w:t>
            </w:r>
          </w:p>
          <w:p>
            <w:pPr>
              <w:pStyle w:val="Tabletext"/>
              <w:rPr>
                <w:highlight w:val="green"/>
              </w:rPr>
            </w:pPr>
            <w:r>
              <w:rPr/>
              <w:t>«____» ____________</w:t>
            </w:r>
            <w:r>
              <w:rPr>
                <w:lang w:val="en-US"/>
              </w:rPr>
              <w:t> </w:t>
            </w:r>
            <w:r>
              <w:rPr/>
              <w:t>2019 г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Tabletitlecentered"/>
              <w:snapToGrid w:val="false"/>
              <w:spacing w:before="12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Tabletitlecentered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Tabletitle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titleheader"/>
              <w:rPr/>
            </w:pPr>
            <w:r>
              <w:rPr/>
            </w:r>
          </w:p>
          <w:p>
            <w:pPr>
              <w:pStyle w:val="Tabletitleheader"/>
              <w:rPr>
                <w:rStyle w:val="Bold"/>
                <w:sz w:val="36"/>
              </w:rPr>
            </w:pPr>
            <w:r>
              <w:rPr>
                <w:rStyle w:val="Bold"/>
                <w:sz w:val="36"/>
              </w:rPr>
              <w:t>Положение о разграничении прав доступа к обрабатываемым персональным данным в</w:t>
            </w:r>
            <w:r>
              <w:rPr>
                <w:rStyle w:val="Bold"/>
                <w:sz w:val="36"/>
                <w:lang w:val="en-US"/>
              </w:rPr>
              <w:t> </w:t>
            </w:r>
            <w:r>
              <w:rPr>
                <w:rStyle w:val="Bold"/>
                <w:sz w:val="36"/>
              </w:rPr>
              <w:t>информационных системах персональных</w:t>
            </w:r>
            <w:r>
              <w:rPr>
                <w:rStyle w:val="Bold"/>
                <w:sz w:val="36"/>
                <w:lang w:val="en-US"/>
              </w:rPr>
              <w:t> </w:t>
            </w:r>
            <w:r>
              <w:rPr>
                <w:rStyle w:val="Bold"/>
                <w:sz w:val="36"/>
              </w:rPr>
              <w:t>данных</w:t>
            </w:r>
            <w:r>
              <w:rPr>
                <w:rStyle w:val="Bold"/>
                <w:sz w:val="36"/>
                <w:lang w:val="en-US"/>
              </w:rPr>
              <w:t> </w:t>
            </w:r>
            <w:r>
              <w:rPr>
                <w:rStyle w:val="Bold"/>
                <w:sz w:val="36"/>
              </w:rPr>
              <w:t xml:space="preserve">учреждения </w:t>
            </w:r>
          </w:p>
          <w:p>
            <w:pPr>
              <w:pStyle w:val="Tabletitlecentered"/>
              <w:rPr>
                <w:rStyle w:val="Bold"/>
                <w:sz w:val="36"/>
              </w:rPr>
            </w:pPr>
            <w:r>
              <w:rPr/>
            </w:r>
          </w:p>
          <w:p>
            <w:pPr>
              <w:pStyle w:val="Tabletitlecentered"/>
              <w:jc w:val="left"/>
              <w:rPr/>
            </w:pPr>
            <w:r>
              <w:rPr/>
            </w:r>
          </w:p>
          <w:p>
            <w:pPr>
              <w:pStyle w:val="Tabletitlecentered"/>
              <w:jc w:val="left"/>
              <w:rPr/>
            </w:pPr>
            <w:r>
              <w:rPr/>
            </w:r>
          </w:p>
          <w:p>
            <w:pPr>
              <w:pStyle w:val="Tabletitlecentered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Tabletext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pacing w:before="240" w:after="0"/>
              <w:rPr/>
            </w:pPr>
            <w:r>
              <w:rPr/>
              <w:t>_______________________</w:t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Tabletitlecentered"/>
              <w:spacing w:before="240" w:after="0"/>
              <w:rPr/>
            </w:pPr>
            <w:r>
              <w:rPr/>
              <w:t>________________</w:t>
            </w:r>
            <w:r>
              <w:rPr/>
              <w:br w:type="textWrapping" w:clear="all"/>
            </w:r>
            <w:r>
              <w:rPr/>
              <w:t>подпись, д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240" w:after="0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pacing w:before="240" w:after="0"/>
              <w:rPr/>
            </w:pPr>
            <w:r>
              <w:rPr/>
              <w:t>_______________________</w:t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Tabletitlecentered"/>
              <w:spacing w:before="240" w:after="0"/>
              <w:rPr/>
            </w:pPr>
            <w:r>
              <w:rPr/>
              <w:t>________________</w:t>
            </w:r>
            <w:r>
              <w:rPr/>
              <w:br w:type="textWrapping" w:clear="all"/>
            </w:r>
            <w:r>
              <w:rPr/>
              <w:t>подпись, д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240" w:after="0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pacing w:before="240" w:after="0"/>
              <w:rPr/>
            </w:pPr>
            <w:r>
              <w:rPr/>
              <w:t>_______________________</w:t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Tabletitlecentered"/>
              <w:spacing w:before="240" w:after="0"/>
              <w:rPr/>
            </w:pPr>
            <w:r>
              <w:rPr/>
              <w:t>________________</w:t>
            </w:r>
            <w:r>
              <w:rPr/>
              <w:br w:type="textWrapping" w:clear="all"/>
            </w:r>
            <w:r>
              <w:rPr/>
              <w:t>подпись, д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240" w:after="0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Tabletitle"/>
              <w:spacing w:before="240" w:after="0"/>
              <w:rPr/>
            </w:pPr>
            <w:r>
              <w:rPr/>
              <w:t>_______________________</w:t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Tabletitlecentered"/>
              <w:spacing w:before="240" w:after="0"/>
              <w:rPr/>
            </w:pPr>
            <w:r>
              <w:rPr/>
              <w:t>________________</w:t>
            </w:r>
            <w:r>
              <w:rPr/>
              <w:br w:type="textWrapping" w:clear="all"/>
            </w:r>
            <w:r>
              <w:rPr/>
              <w:t>подпись, дата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abletitle"/>
              <w:spacing w:before="240" w:after="0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Tabletitlecentered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"/>
              <w:numPr>
                <w:ilvl w:val="0"/>
                <w:numId w:val="0"/>
              </w:numPr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"/>
              <w:numPr>
                <w:ilvl w:val="0"/>
                <w:numId w:val="0"/>
              </w:numPr>
              <w:spacing w:before="48" w:after="48"/>
              <w:ind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/>
            </w:pPr>
            <w:r>
              <w:rPr/>
              <w:t>Киров 2019</w:t>
            </w:r>
          </w:p>
        </w:tc>
      </w:tr>
    </w:tbl>
    <w:p>
      <w:pPr>
        <w:pStyle w:val="Headingcenter"/>
        <w:rPr/>
      </w:pPr>
      <w:r>
        <w:rPr/>
        <w:t>Общ</w:t>
      </w:r>
      <w:r>
        <w:rPr>
          <w:lang w:val="en-US"/>
        </w:rPr>
        <w:t>ие положения</w:t>
      </w:r>
    </w:p>
    <w:p>
      <w:pPr>
        <w:pStyle w:val="Bodytext"/>
        <w:rPr/>
      </w:pPr>
      <w:r>
        <w:rPr/>
        <w:t>В данном документе представлен список лиц ответственных за обработку персональных данных в информационных системах персональных данных, а так же их уровень прав доступа к обрабатываемым персональным данным.</w:t>
      </w:r>
    </w:p>
    <w:p>
      <w:pPr>
        <w:pStyle w:val="Bodytext"/>
        <w:rPr/>
      </w:pPr>
      <w:r>
        <w:rPr/>
        <w:t>Разграничение прав осуществляется на основании Отчета по результатам проведения внутренней проверки, а так же исходя из характера и режима обработки персональных данных в ИСПДн.</w:t>
      </w:r>
    </w:p>
    <w:p>
      <w:pPr>
        <w:pStyle w:val="Bodytext"/>
        <w:rPr/>
      </w:pPr>
      <w:r>
        <w:rPr/>
        <w:t>Список лиц получивших доступ к обработке персональных данных в информационных системах персональных данных, а так же их уровень прав доступа для каждой ИСПДн представлен в Приложениях №№</w:t>
      </w:r>
      <w:r>
        <w:rPr>
          <w:u w:val="single"/>
        </w:rPr>
        <w:t>1–2</w:t>
      </w:r>
      <w:r>
        <w:rPr/>
        <w:t>.</w:t>
      </w:r>
    </w:p>
    <w:p>
      <w:pPr>
        <w:pStyle w:val="Appendix1"/>
        <w:rPr/>
      </w:pPr>
      <w:r>
        <w:rPr/>
        <w:t>Приложение 1</w:t>
      </w:r>
      <w:r>
        <w:rPr/>
        <w:br w:type="textWrapping" w:clear="all"/>
      </w:r>
      <w:r>
        <w:rPr/>
        <w:t xml:space="preserve">ИСПДн «Работники Лицея» 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Tabletitlecentered"/>
              <w:spacing w:before="120" w:after="0"/>
              <w:jc w:val="lef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Tabletext"/>
              <w:rPr/>
            </w:pPr>
            <w:r>
              <w:rPr/>
              <w:t>Директор КОГОАУ КФМЛ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Tabletext"/>
              <w:spacing w:before="240" w:after="0"/>
              <w:rPr/>
            </w:pPr>
            <w:r>
              <w:rPr/>
              <w:t>______________(М.В. Исупов)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Tabletext"/>
              <w:rPr/>
            </w:pPr>
            <w:r>
              <w:rPr/>
              <w:t>"_____" ___________________2019 г.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Перечень групп, участвующих в обработке персональных данных в ИСПДн «Работники Лицея»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93"/>
        <w:gridCol w:w="207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упп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>
                <w:kern w:val="2"/>
                <w:sz w:val="24"/>
              </w:rPr>
              <w:t>Уровень доступа к П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ешенные действ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торы ИСПДн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бладает правами конфигурирования и административной настройки технических средств ИСПД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сбор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систематизация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накопл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хранение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уточн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использова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уничтожени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Администратор безопасност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бладает правами Администратора ИСПДн.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бладает полной информацией об ИСПДн.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Не имеет прав доступа к конфигурированию технических средств сети за исключением контрольных (инспекционных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сбор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систематизация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накопл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хранение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уточн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использова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уничтожени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сбор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систематизация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накопл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хранение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уточн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использова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уничтожени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бладает всеми необходимыми атрибутами и правами, обеспечивающими доступ к подмножеству ПДн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использование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Bodytext"/>
        <w:rPr/>
      </w:pPr>
      <w:r>
        <w:rPr/>
      </w:r>
      <w:r>
        <w:br w:type="page"/>
      </w:r>
    </w:p>
    <w:p>
      <w:pPr>
        <w:pStyle w:val="Bodytext"/>
        <w:rPr/>
      </w:pPr>
      <w:r>
        <w:rPr/>
        <w:t>Перечень лиц, получивших доступ к персональным данным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78"/>
        <w:gridCol w:w="2340"/>
        <w:gridCol w:w="2069"/>
        <w:gridCol w:w="289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О сотрудн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раздел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для обработки ПДн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тор ИС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епин Тимофей Аркадь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т.лаборант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олбова Юлия Владими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лопроизводител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арубина Анна Валери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крета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Исупов Михаил Васильеви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ректо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Половникова Елена Анато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аместитель 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ректора по УВ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мбарышева Светлана Юр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аместитель 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директора по УВ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рова Александра Анатол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аместитель 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ректора по УВ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аковцева Светлана Владими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Главный 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9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зунина Елена Владимир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аместитель 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директора по УВ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шина Татьяна Юр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аместитель 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директора по В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Скворцова Снежана Евген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едущий 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ухих Галина Ивано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хгалте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ИАС Аверс «Директор»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Appendix1"/>
        <w:rPr/>
      </w:pPr>
      <w:r>
        <w:rPr/>
        <w:t>Приложение 2</w:t>
      </w:r>
      <w:r>
        <w:rPr/>
        <w:br w:type="textWrapping" w:clear="all"/>
      </w:r>
      <w:r>
        <w:rPr/>
        <w:t>ИСПДн «Обучающиеся Лицея»</w:t>
      </w:r>
    </w:p>
    <w:tbl>
      <w:tblPr>
        <w:tblW w:w="5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Tabletitlecentered"/>
              <w:spacing w:before="120" w:after="0"/>
              <w:jc w:val="lef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Tabletext"/>
              <w:rPr/>
            </w:pPr>
            <w:r>
              <w:rPr/>
              <w:t>Директор КОГОАУ КФМЛ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Tabletext"/>
              <w:spacing w:before="240" w:after="0"/>
              <w:rPr/>
            </w:pPr>
            <w:r>
              <w:rPr/>
              <w:t>______________(М.В. Исупов)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Tabletext"/>
              <w:rPr/>
            </w:pPr>
            <w:r>
              <w:rPr/>
              <w:t>"_____" ___________________2019 г.</w:t>
            </w:r>
          </w:p>
        </w:tc>
      </w:tr>
    </w:tbl>
    <w:p>
      <w:pPr>
        <w:pStyle w:val="Bodytext"/>
        <w:spacing w:lineRule="auto" w:line="240" w:before="240" w:after="0"/>
        <w:rPr/>
      </w:pPr>
      <w:r>
        <w:rPr/>
        <w:t>Перечень групп, участвующих в обработке персональных данных в ИСПДн «Обучающиеся Лице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302"/>
        <w:gridCol w:w="2030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уппа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/>
            </w:pPr>
            <w:r>
              <w:rPr>
                <w:kern w:val="2"/>
                <w:sz w:val="24"/>
              </w:rPr>
              <w:t>Уровень доступа к ПД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решенные действи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дминистраторы 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ПДн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бладает полной информацией о системном и прикладном программном обеспечении ИСПДн. 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бладает полной информацией о технических средствах и конфигурации ИСПДн. 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Имеет доступ ко всем техническим средствам обработки информации и данным ИСПДн. 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бладает правами конфигурирования и административной настройки технических средств ИСПД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сбор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систематизация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накопл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хранение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уточн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использова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уничтожен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дминистратор 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безопасност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бладает правами Администратора ИСПДн.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ладает полной информацией об ИСПДн.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Имеет доступ к средствам защиты информации и протоколирования и к части ключевых элементов ИСПДн.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Не имеет прав доступа к конфигурированию технических средств сети за исключением контрольных (инспекционных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сбор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систематизация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накопл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хранение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уточн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использова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уничтожен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бладает всеми необходимыми атрибутами и правами, обеспечивающими доступ ко всем ПД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сбор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систематизация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накопл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хранение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 уточне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использование</w:t>
            </w:r>
          </w:p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уничтожение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бладает всеми необходимыми атрибутами и правами, обеспечивающими доступ к подмножеству ПД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- использование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Bodytext"/>
        <w:spacing w:before="240" w:after="0"/>
        <w:rPr/>
      </w:pPr>
      <w:r>
        <w:rPr/>
        <w:t>Перечень лиц, получивших доступ к персональным данным</w:t>
      </w:r>
    </w:p>
    <w:tbl>
      <w:tblPr>
        <w:tblW w:w="100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9"/>
        <w:gridCol w:w="2271"/>
        <w:gridCol w:w="1915"/>
        <w:gridCol w:w="28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О сотруд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разде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 обработки ПД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тор ИСПД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Щепин Тимофей Аркадь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.лаборант лице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ИАС Аверс «Директор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ИАС Аверс «Библиотека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Администратор безопас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Щепин Тимофей Аркадь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.лаборант лице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ИАС Аверс «Директор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ИАС Аверс «Библиотека»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арубина Анна Валери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кретар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ИАС Аверс «Директор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Исупов Михаил Василье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ирек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Директор»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Половникова Елена Анато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меститель директора по УВ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Директор»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ператоры ИСПДн с правами запис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мбарышева Светлана Юр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меститель директора по УВ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Директор»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Кострова Александра Анато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меститель директора по УВ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Директор»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Гришина Татьяна Юр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Заместитель директора по В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Директор»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правами чт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Корзунина Елена Владими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Заместитель директора по УВ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Директор»</w:t>
            </w:r>
          </w:p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агина Ольга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Бузмакова Елена Васи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Грязева Мария Владими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убарева Елена Иван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kern w:val="2"/>
              </w:rPr>
              <w:t>Кострова Александра Анато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корина Тамара Афанас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ротаева Анна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сачева Лариса Давид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Лажинцева Елена Анато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Ляпунова Анна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аркова Яна Никола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овоселова Татьяна Александ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ограниченными прав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Огородникова Елена Серге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ермякова Оксана Валерьен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естова Нина Павл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оглазова Ирина Его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огозина Лариса Викто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ердюк Ольга Владими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мирнова Яна Олег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Хохолкова Анастасия Михайл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>Операторы ИСПДн с ограниченными прав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Шипицна Людмила Федо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Ямбарышева Светлана Юр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Операторы ИСПДн с ограниченными правам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Янаева Светлана Василье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kern w:val="2"/>
                <w:sz w:val="24"/>
              </w:rPr>
              <w:t xml:space="preserve">Классный руководитель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ИАС Аверс «Электронный журнал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BodytextChar">
    <w:name w:val="Body text Char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6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7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">
    <w:name w:val="Table_title"/>
    <w:basedOn w:val="Tabletext"/>
    <w:qFormat/>
    <w:pPr>
      <w:spacing w:lineRule="auto" w:line="240"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9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0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suppressAutoHyphens w:val="true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4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4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4"/>
      </w:numPr>
      <w:suppressAutoHyphens w:val="true"/>
      <w:spacing w:before="120" w:after="12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52:00Z</dcterms:created>
  <dc:creator>isupov</dc:creator>
  <dc:description/>
  <cp:keywords/>
  <dc:language>en-US</dc:language>
  <cp:lastModifiedBy>Ямбарышева Светлана Юрьевна</cp:lastModifiedBy>
  <dcterms:modified xsi:type="dcterms:W3CDTF">2019-09-22T10:53:00Z</dcterms:modified>
  <cp:revision>4</cp:revision>
  <dc:subject/>
  <dc:title>Методические рекомендации</dc:title>
</cp:coreProperties>
</file>