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>СЛОВООБРАЗОВАНИЕ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454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0" t="30551" r="31912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35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1" t="31738" r="31912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4244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83" t="17449" r="27226" b="2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39979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81" t="20226" r="26335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4293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97" t="31738" r="30908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313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44" t="24997" r="27226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50958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21" t="28163" r="29568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48558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01" t="20226" r="27448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50336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211" t="18640" r="25331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3:00Z</dcterms:created>
  <dc:creator>Максим</dc:creator>
  <dc:description/>
  <dc:language>en-US</dc:language>
  <cp:lastModifiedBy>Максим</cp:lastModifiedBy>
  <dcterms:modified xsi:type="dcterms:W3CDTF">2020-04-29T13:23:00Z</dcterms:modified>
  <cp:revision>1</cp:revision>
  <dc:subject/>
  <dc:title/>
</cp:coreProperties>
</file>