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платная международная образовательная олимпиада по предмету “Музыка” для школьников 3-4 классов в соответствии с ФГОС НОО</w:t>
      </w:r>
      <w:bookmarkStart w:id="0" w:name="Bookmar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олимпиады по музыке для 3-4 классов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по жела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зать 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 имя отчество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Разгадай ребу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375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ши ответ только меленькими (строчными) букв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8996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847725" cy="58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66775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ерите один из предложенных вариантов. Внесите только букву (а б в или г) соответствующую правильному ответ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Кто из перечисленных композиторов – немецкий композито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изе        б) Бородин       в) Бетховен      г) Моцар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Как звали французского композитора Биз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ак           б) Жан             в) Жорж           г) Жул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Кто из русских композиторов сочинил 15 оп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йковский        б) Глинка           в) Корсаков          г) Рахман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>Какой из голосов НЕ женск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ьт              б) баритон в) сопрано            г) контраль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>Какой из музыкальных инструментов НЕ медный духов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уба        б) труба                 в) валторна г) кларнет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>Если в хоре звучат женские и мужские голоса, то хор н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одный        б) академический    в) однородный   г) смеша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>Портрет какого композитора здесь изображён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Бетховен         б) Шопен             в) Бизе        г) Моца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47725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Какой инструмент был "изобретён" позже всех, ему всего 180 л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тепиано         б) гусли          в) аккордеон        г) скрип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Какая птица может имитировать, то есть изображать пение других пт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ятел                  б)  дрозд           в) иволга             г) сквор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Выбери определение " … - традиционный венгерский народный танец. Для него характерно: смена темпа, начинается медленно, а заканчивается в стремительном темпе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та                      б) менуэт              в) чардаш            г) лезг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называется этот ударный инструмент:    </w:t>
      </w:r>
      <w:r>
        <w:rPr/>
        <w:drawing>
          <wp:inline distT="0" distB="0" distL="0" distR="0">
            <wp:extent cx="2152650" cy="120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мтам           б) тамбурин           в) барабан           г) литав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>Цикл "Времена года" для фортепиано сочинил русский композито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йковский        б) Рахманинов     в) Корсаков        г) Гл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</w:rPr>
        <w:t>"Снегурочка" Н. А. Римского – Корсакова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нтата          б) балет               в) романс            г) оп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Полет какого насекомого положен на но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ы б) шмеля в) мухи     г) ком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 xml:space="preserve">Сколько музыкантов в октете? </w:t>
      </w:r>
      <w:r>
        <w:rPr>
          <w:rFonts w:cs="Times New Roman" w:ascii="Times New Roman" w:hAnsi="Times New Roman"/>
          <w:sz w:val="28"/>
          <w:szCs w:val="28"/>
        </w:rPr>
        <w:t>а) 6   б) 7    в) 8   г)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исать  свой отв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нт, исполняющий музыку на каком – либо музыкальном инструменте. </w:t>
      </w:r>
      <w:r>
        <w:rPr>
          <w:rFonts w:cs="Times New Roman" w:ascii="Times New Roman" w:hAnsi="Times New Roman"/>
          <w:sz w:val="28"/>
          <w:szCs w:val="28"/>
        </w:rPr>
        <w:t>Ответ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b/>
          <w:sz w:val="28"/>
          <w:szCs w:val="28"/>
        </w:rPr>
        <w:t>Знак, при помощи которого записывается высота и длительность звука</w:t>
      </w:r>
      <w:r>
        <w:rPr>
          <w:rFonts w:cs="Times New Roman" w:ascii="Times New Roman" w:hAnsi="Times New Roman"/>
          <w:sz w:val="28"/>
          <w:szCs w:val="28"/>
        </w:rPr>
        <w:t>. От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b/>
          <w:sz w:val="28"/>
          <w:szCs w:val="28"/>
        </w:rPr>
        <w:t xml:space="preserve">Человек, исполняющий песню.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</w:rPr>
        <w:t>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ы записывать № вопроса – ответ или буква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присылать н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tvmus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или в диалоге на </w:t>
      </w:r>
      <w:r>
        <w:rPr>
          <w:rFonts w:cs="Times New Roman" w:ascii="Times New Roman" w:hAnsi="Times New Roman"/>
          <w:sz w:val="28"/>
          <w:szCs w:val="28"/>
          <w:lang w:val="en-US"/>
        </w:rPr>
        <w:t>pruffme</w:t>
      </w:r>
      <w:r>
        <w:rPr>
          <w:rFonts w:cs="Times New Roman" w:ascii="Times New Roman" w:hAnsi="Times New Roman"/>
          <w:sz w:val="28"/>
          <w:szCs w:val="28"/>
        </w:rPr>
        <w:t xml:space="preserve"> в любом формате. (снимок, текстовый документ, просто набранный в сообщении текст, </w:t>
      </w:r>
      <w:r>
        <w:rPr>
          <w:rFonts w:cs="Times New Roman" w:ascii="Times New Roman" w:hAnsi="Times New Roman"/>
          <w:sz w:val="28"/>
          <w:szCs w:val="28"/>
          <w:lang w:val="en-US"/>
        </w:rPr>
        <w:t>PDF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etvmusic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4:16:00Z</dcterms:created>
  <dc:creator>Татьяна</dc:creator>
  <dc:description/>
  <dc:language>en-US</dc:language>
  <cp:lastModifiedBy>Татьяна</cp:lastModifiedBy>
  <dcterms:modified xsi:type="dcterms:W3CDTF">2020-05-08T04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