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32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азвития литературного те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диции и новатор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/>
              <w:t xml:space="preserve">Основы эстетики символизма </w:t>
            </w:r>
            <w:r>
              <w:rPr>
                <w:sz w:val="20"/>
                <w:szCs w:val="20"/>
              </w:rPr>
              <w:t>сложились в 70-х годах 19 века в творчестве французских поэтов Верлена, Рембо и др. Философия эстетики символизма складывались под влиянием различных учений – от античного философа Платона до современных В.Соловьева и Ф.Ницше. началом русского символизма принято считать статью Д.С.Мережковского «О причинах упадка и новых течениях современной русской литературы» (1892год). В1894 году в Москве выходит сборник стихотворений «Русские символист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е символисты (В.Брюсов, К.Бальмонт, Д.Мережковский, З.Гиппиус, Ф.Сологуб и др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е символисты (А.Блок, А.Белый,Вяч.Иванов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оциальные и гражданские темы, важные для реализма, сменились у символистов декларациями относительности этих ценностей и </w:t>
            </w:r>
            <w:r>
              <w:rPr>
                <w:sz w:val="20"/>
                <w:szCs w:val="20"/>
                <w:u w:val="single"/>
              </w:rPr>
              <w:t>утверждением индивидуализма как единственного прибежища худож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не знаю других обязательств, кроме девственной веры в себя» (В.Брюсов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Традиционной идее познания мира в искусстве символисты противопоставляли </w:t>
            </w:r>
            <w:r>
              <w:rPr>
                <w:sz w:val="20"/>
                <w:szCs w:val="20"/>
                <w:u w:val="single"/>
              </w:rPr>
              <w:t>идею конструирования мира в процессе творчества.</w:t>
            </w:r>
            <w:r>
              <w:rPr>
                <w:sz w:val="20"/>
                <w:szCs w:val="20"/>
              </w:rPr>
              <w:t xml:space="preserve"> Творчество выше позн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Вслед за Ницше и французскими символистами русские </w:t>
            </w:r>
            <w:r>
              <w:rPr>
                <w:sz w:val="20"/>
                <w:szCs w:val="20"/>
                <w:u w:val="single"/>
              </w:rPr>
              <w:t>поэты считали музыку высшей формой творчества</w:t>
            </w:r>
            <w:r>
              <w:rPr>
                <w:sz w:val="20"/>
                <w:szCs w:val="20"/>
              </w:rPr>
              <w:t>, т.к. она дает максимум свободы самовыражения творцу и максимальную раскрепощенность восприятия слушателю. «Музыка прежде всего» (Верле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эт-символист не стремится быть общепонятым</w:t>
            </w:r>
            <w:r>
              <w:rPr>
                <w:sz w:val="20"/>
                <w:szCs w:val="20"/>
              </w:rPr>
              <w:t>. Он обращается не к читателю-потребителю, а к читателю-творцу, соавтор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течение возникло в ноябре 1910-х годов и было связано с символизмом. Символизму в начале своего творческого пути молодые поэты посвящали  в 1900-е годы «ивановские среды» - собрания на петербургской квартире Вяч.Иванова. В октябре 1911 года они основали «Цех поэтов» (руководителями стали Н.Гумилев и С.Городецкий). В 1912 году на одном из заседаний «цеха» его участники решили объявить о возникновении нового поэтического теч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ЕИЗМ – высшая степень чего-либо, расцвет, вершина, острие. Из широкого круга участников «цеха» выделилась более узкая и эстетически более сплоченная группа поэтов, которые стали именовать себя акмеистами. (Н.Гумилев, А.Ахматова, С.Городецкий, О.Мандельшта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авторитетными учителями для акмеистов стали поэты, сыгравшие заметную роль в символизме,(М.Кузмин, И.Анненский, А.Блок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еисты наследовали достижения символизма, нейтрализуя некоторые его крайности. В статье «Наследие акмеизма и символизм» Н.Гумилев называл символизм «достойным отцом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еизм опирается на самые разные культурные традиции (мифологические сюжеты, образы и мотивы живописи, графики, архитектуры, литературные цитаты). Акмеисты использовали широкие культурные ассоциации, творческий синтез разнородных художественных культу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меизм был тоской по мировой культуре» (О.Мандельшта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дилось это направление во Франции, но одновременно возникло и в России. Это произошло в 1910 году, когда вышел в свет первый футуристический сборник «Садок судей» (авторы: Д.Бурлюк, В.Хлебников, В.Калинский). Вместе с Маяковским эти поэты составили вскоре наиболее влиятельную группировк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ФУТУРИСТОВ, или поэтов «Гиле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ОФУТУРИСТЫ (И.Северянин, И.Игнатьев и др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«Мезонин поэзии» (В.Шершеневич, Р.Ивнев и др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«ЦЕНТРИФУГА» (Б.Пастернак, Н.Асеев и др. 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емика в футуризме отличалась особой непримиримость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уризм теснейшим образом связан с авангардными группировками художников 1910-х годов («бубновый валет», «ослиный хвост»). Многие футуристы совмещали литературную практику с занятиями живописью (братья Бурлюки, В.Маяковский и др.) Стремление к рациональному обоснованию творчества с опорой на фундаментальные науки – физику, математику, филологию – отличало футуризм от других тече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уризм как явление выходил за рамки собственно литературы. Он воплощался в самом поведении участников течения. Оптимальной для футуристов читательской реакцией на их творчество было агрессивное неприят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уристы говорили о том, что поэзия должна вырваться из темницы книги и зазвучать на площад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лож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чение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Символ – центральная эстетическая категория нового течения. </w:t>
            </w:r>
            <w:r>
              <w:rPr>
                <w:sz w:val="20"/>
                <w:szCs w:val="20"/>
                <w:u w:val="single"/>
              </w:rPr>
              <w:t>Символ многозначен:</w:t>
            </w:r>
            <w:r>
              <w:rPr>
                <w:sz w:val="20"/>
                <w:szCs w:val="20"/>
              </w:rPr>
              <w:t xml:space="preserve"> он содержит в себе перспективу безграничного развертывания смыслов. Символ – сосредоточение абсолютного в единичном; он в сжатом виде отражает постижение единства жизни. «символ только тогда исторический символ, когда он неисчерпаем в своем значении». «Символ – окно в бесконечность» (Ф.Сологуб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ворчество – подсознательно-интуитивное созерцание тайных смыслов, доступное лишь художнику-творцу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тегория музыки – вторая по значимости (после символов)</w:t>
            </w:r>
            <w:r>
              <w:rPr>
                <w:sz w:val="20"/>
                <w:szCs w:val="20"/>
              </w:rPr>
              <w:t xml:space="preserve"> в эстетике и поэтической практике символизма. Музыка для них не ритмически организованная последовательность звуков, а первооснова всякого творчества. Они стремились максимально использовать музыкальные композиционные принципы в поэзии. «Творчество художника- отзвук целого оркестра – и мирового, и народного» (А.Блок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Символисты стремились максимально использовать </w:t>
            </w:r>
            <w:r>
              <w:rPr>
                <w:sz w:val="20"/>
                <w:szCs w:val="20"/>
                <w:u w:val="single"/>
              </w:rPr>
              <w:t>ассоциативные возможности слова,</w:t>
            </w:r>
            <w:r>
              <w:rPr>
                <w:sz w:val="20"/>
                <w:szCs w:val="20"/>
              </w:rPr>
              <w:t xml:space="preserve"> обращались к </w:t>
            </w:r>
            <w:r>
              <w:rPr>
                <w:sz w:val="20"/>
                <w:szCs w:val="20"/>
                <w:u w:val="single"/>
              </w:rPr>
              <w:t>мотивам и образам разных культур</w:t>
            </w:r>
            <w:r>
              <w:rPr>
                <w:sz w:val="20"/>
                <w:szCs w:val="20"/>
              </w:rPr>
              <w:t>, широко «цитировали» греческую и римскую мифологи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имволисты </w:t>
            </w:r>
            <w:r>
              <w:rPr>
                <w:sz w:val="20"/>
                <w:szCs w:val="20"/>
                <w:u w:val="single"/>
              </w:rPr>
              <w:t>придали поэтичность языку,</w:t>
            </w:r>
            <w:r>
              <w:rPr>
                <w:sz w:val="20"/>
                <w:szCs w:val="20"/>
              </w:rPr>
              <w:t xml:space="preserve"> научили русскую поэзию открывать в слове </w:t>
            </w:r>
            <w:r>
              <w:rPr>
                <w:sz w:val="20"/>
                <w:szCs w:val="20"/>
                <w:u w:val="single"/>
              </w:rPr>
              <w:t>дополнительные оттенки и грани смысл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Символисты создали </w:t>
            </w:r>
            <w:r>
              <w:rPr>
                <w:sz w:val="20"/>
                <w:szCs w:val="20"/>
                <w:u w:val="single"/>
              </w:rPr>
              <w:t>новую философскую культуру,</w:t>
            </w:r>
            <w:r>
              <w:rPr>
                <w:sz w:val="20"/>
                <w:szCs w:val="20"/>
              </w:rPr>
              <w:t xml:space="preserve"> выработали новое универсальное мировоззрение. Преодолев крайности индивидуализма и субъективизма, символисты на заре ХХ века по-новому поставили вопрос об общественной роли художника, начали поиск таких форм искусства, постижение которых могло бы вновь объединить людей. Символизм сделал искусство более личностным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еизм – это попытка открыть заново ценность человеческой жизни, отказавшись от «целомудренного» стремления символистов познать непознаваемое. Простой предметный мир должен быть реабилитирован, он значителен сам по себе, а не только тем, что являет высшие сущности. «Поэзия намеков и настроений заменяется искусством точно вымеренных и взвешенных слов» (Н.Гумиле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еизм предпочитает не напевность и музыкальность, а живописную графическую четкость образ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 обогащают стих, вводя ритм живого разговорного языка сниженную, «домашнюю» интонац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еизм выступал за сохранение культурных ценностей, так как мировая культура была для них тождественной общей памяти человече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литературное течение, сплотившее больших русских поэтов, просуществовало недолго. К началу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ировой войны рамки единой поэтической школы оказались для них тесны, а индивидуальные творческие устремления выводили их за пределы акмеизм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высших духовных ценностей стало основой творчества бывших акмеистов. Прежде казавшееся безоговорочным приятие мира сменилось «символической жаждой к высшей реальности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уризм претендовал на вселенскую миссию: в качестве художественной программы была выдвинута утопическая мечта о рождении сверхискусства, способного преобразить мир. Ближайшей целью футуристов было побуждение к действию. Вот почему в их практике акцент смещался с конечного результата на сам бесконечный процесс творчеств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уристы не только обновили значение многих слов, но и резко изменили сами отношения между смысловыми опорами текста, энергично использовали композиционные и даже графические эффект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у футуристов лишалось ореола неприкосновенности, и его можно было переиначивать, создавать новые комбинации морфологических и даже фонетических элемент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новых ритмов, обращение к художественным образам и фольклор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ая прежние эстетические представления, это течение по-новому поставило вопрос о границах и функциях искусства. Важный вывод из футуристических экспериментов – осознание того, что непонимание или неполное понимание в искусстве не всегда недостаток  и порой необходимое условие полноценного восприятия. Само приобщение к искусству поднимается от уровня пассивного потребления до уровня мировоззренческог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40:00Z</dcterms:created>
  <dc:creator>utug</dc:creator>
  <dc:description/>
  <cp:keywords/>
  <dc:language>en-US</dc:language>
  <cp:lastModifiedBy>utug</cp:lastModifiedBy>
  <dcterms:modified xsi:type="dcterms:W3CDTF">2006-10-06T09:03:00Z</dcterms:modified>
  <cp:revision>34</cp:revision>
  <dc:subject/>
  <dc:title/>
</cp:coreProperties>
</file>