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85"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ро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мпрессиониз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имфоническ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рти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азднест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ор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ви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XIX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цузс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жилос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но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ествен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и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з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цузск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impression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чатл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и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милис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едения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молет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чатл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ь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ществующе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ьзуяс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ественны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ств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в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люзи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дух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у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ро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з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то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с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та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ли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ав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оростепен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ы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вилис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г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с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рен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п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од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ток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я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цуз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и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ссарр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нуа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г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н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сто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оноснос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ч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с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конеч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чив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мотри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ж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з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ы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л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ас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етов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яте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к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ыщенн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деленн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ю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рац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ливчат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чив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л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ки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ителя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ю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цуз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од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ис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вель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цузск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иже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анис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од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дающим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тер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уков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са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жест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мфоническ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кест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тепиа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с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юи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ктюр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ктюр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од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ча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ктюр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оративны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ыс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ч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д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ыч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ктюр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держи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чатлен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ов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щущен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юит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7-1899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г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чк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уж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ствен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чатл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ремен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иж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юи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ре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жд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м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ислов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ислов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ьес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ш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-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яшущ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т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мосфер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рыв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зап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пизод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ств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…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яще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воз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ивающего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е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…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еш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ящей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ыль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яюще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тм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ушаем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гмент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льног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едени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ш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ед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ти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м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творяю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зм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луш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ыша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воляю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ль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мфоничес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ыш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о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то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сходя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ич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ля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иса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ед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оч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яд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душ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иса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-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йн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я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ц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заическ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н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ел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е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нава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н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ично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ств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никающе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да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епен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ближающее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ест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ен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пис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зыва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е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итель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лянь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и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с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милис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рази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чиву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нчайш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етов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тен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молет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ро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зитор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с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бюсс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вел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аследова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ик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мл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нчайш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ро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чивос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лич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етов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тенк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ль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ед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личаю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очность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ористичность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ы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зм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обща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как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стическо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с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ори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уш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ав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де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у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ведую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прессионис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01"/>
    <w:family w:val="roman"/>
    <w:pitch w:val="default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13T07:56:12Z</dcterms:modified>
  <cp:revision>2</cp:revision>
  <dc:subject/>
  <dc:title/>
</cp:coreProperties>
</file>