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0" cy="1260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ус Торвальд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Я делаю (бесплатную) операционную систему (это всего лишь хобби , и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е будет большой и профессиональной как gnu) для клонов 386(486) AT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н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тупая к разработке своей операционной системы (ОС), Линус Торвальдс не помышлял о какой-либо конкуренции с фирмами типа Microsoft — это было просто хобби студента Хельсинского университета. Затем это хобби незаметно превратилось в самую многообещающую ОС ,причем на это превращение потребовалось восемь лет.</w:t>
      </w:r>
    </w:p>
    <w:p>
      <w:pPr>
        <w:pStyle w:val="Normal"/>
        <w:rPr/>
      </w:pPr>
      <w:r>
        <w:rPr>
          <w:sz w:val="24"/>
          <w:szCs w:val="24"/>
        </w:rPr>
        <w:t>С детства Линус привык делать все собственными руками. Однажды мальчик не стал дожидаться отца , купившего ему сложную модель корабля, чтобы вместе с сыном склеить ее. Линус сделал все сам в первую же ночь. А позже это проявилось, как говорили университетские преподаватели ,в "сумашествии" — 20-летний студент решил самостоятельно создать самую сложную из компьютерных программ — операционную систему.</w:t>
      </w:r>
    </w:p>
    <w:p>
      <w:pPr>
        <w:pStyle w:val="Normal"/>
        <w:rPr/>
      </w:pPr>
      <w:r>
        <w:rPr>
          <w:sz w:val="24"/>
          <w:szCs w:val="24"/>
        </w:rPr>
        <w:t>История ОС Linux , в принципе, началась еще до поступления Линуса в Хельсинский университет. Профессор Амстердамского университета Эндрю Танненбаум написал ОС Minix ,усеченную версию операционной системы UNIX , которая могла работать на персональном компьютере минимальной конфигурации.</w:t>
      </w:r>
    </w:p>
    <w:p>
      <w:pPr>
        <w:pStyle w:val="Normal"/>
        <w:ind w:left="1843" w:hanging="0"/>
        <w:jc w:val="right"/>
        <w:rPr/>
      </w:pPr>
      <w:r>
        <w:rPr>
          <w:sz w:val="24"/>
          <w:szCs w:val="24"/>
        </w:rPr>
        <w:t>Торвальдс решил заняться переработкой Minix ,устав от бесплодных попыток получить машинное время на принадлежащей университету машине Micro VAX корпорации Digital Equipment .Однако с Minix, незаменимой как средство обучения ,было все-таки невозможно работать как с полнофункциональной ОС.</w:t>
      </w:r>
    </w:p>
    <w:p>
      <w:pPr>
        <w:pStyle w:val="Normal"/>
        <w:rPr/>
      </w:pPr>
      <w:r>
        <w:rPr>
          <w:sz w:val="24"/>
          <w:szCs w:val="24"/>
        </w:rPr>
        <w:t>Так или иначе, в итоге возникло ядро, содержащее все основные компоненты UNIX — переключение задач ,файловую систему и драйверы устройств.Другими словами, на свет появилась операционная система Linux Version 0.02.Это произошло весной 1991 года. Система, разработанная Линусом, получила название ,образованное от имени создателя и операционной системы UNIX.</w:t>
      </w:r>
    </w:p>
    <w:p>
      <w:pPr>
        <w:pStyle w:val="Normal"/>
        <w:ind w:right="2267" w:hanging="0"/>
        <w:rPr>
          <w:sz w:val="24"/>
          <w:szCs w:val="24"/>
        </w:rPr>
      </w:pPr>
      <w:r>
        <w:rPr>
          <w:sz w:val="24"/>
          <w:szCs w:val="24"/>
        </w:rPr>
        <w:t>Многие крупные производители программного обеспечения, такие как Oracle и Netscape, объявили о поддержке данной ОС ;растет и число коммерческих предложений для этой платформы. Целый ряд компаний, например Red Hat Software и Caldera Systems ,продают собственные дистрибутивы Linux с обязательствами технической поддержки.</w:t>
      </w:r>
    </w:p>
    <w:p>
      <w:pPr>
        <w:pStyle w:val="Normal"/>
        <w:spacing w:before="0" w:after="0"/>
        <w:ind w:right="-1" w:hanging="0"/>
        <w:rPr/>
      </w:pPr>
      <w:r>
        <w:rPr>
          <w:sz w:val="24"/>
          <w:szCs w:val="24"/>
        </w:rPr>
        <w:t xml:space="preserve">По материалам сайта </w:t>
      </w:r>
      <w:hyperlink r:id="rId3">
        <w:r>
          <w:rPr>
            <w:rStyle w:val="InternetLink"/>
          </w:rPr>
          <w:t>http://chernykh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ind w:right="22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rnykh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53:00Z</dcterms:created>
  <dc:creator>kp</dc:creator>
  <dc:description/>
  <cp:keywords/>
  <dc:language>en-US</dc:language>
  <cp:lastModifiedBy>kp</cp:lastModifiedBy>
  <dcterms:modified xsi:type="dcterms:W3CDTF">2013-09-08T17:07:00Z</dcterms:modified>
  <cp:revision>5</cp:revision>
  <dc:subject/>
  <dc:title/>
</cp:coreProperties>
</file>