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ОГОАУ «Кировский</w:t>
      </w:r>
    </w:p>
    <w:p>
      <w:pPr>
        <w:pStyle w:val="Normal"/>
        <w:spacing w:lineRule="auto" w:line="240" w:before="0" w:after="0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й лицей»</w:t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 Исупов </w:t>
      </w:r>
    </w:p>
    <w:p>
      <w:pPr>
        <w:pStyle w:val="Normal"/>
        <w:spacing w:lineRule="auto" w:line="240" w:before="0" w:after="0"/>
        <w:ind w:firstLine="99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психологии (Калинина Е.А., Шалаев К.В.) 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по формированию психолого-педагогических условий, способствующих реализации ФГОС НОО в 1-4 классах, ФГОС ООО в 5-9 классах и ФГОС СОО в 10-11 классах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сихолого-педагогическое сопровождение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одействие формированию универсальных учебных действи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хранение и укрепление психического здоровь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сихолого-педагогическое консультирование и просвещение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ющих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7791"/>
        <w:gridCol w:w="6"/>
        <w:gridCol w:w="2268"/>
        <w:gridCol w:w="69"/>
        <w:gridCol w:w="2199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, ответствен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646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ровня развития познавательных психических процессов учащихся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готовности учащихся к обучению в школе для дальнейшей коррекционно-развивающей и консультационной работ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текания адаптации учащихс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чащихся с проблемами адаптации для проведения коррекционно-развивающей рабо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 протекания адаптации учащихс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проведённой коррекционно-развивающей рабо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ов и родителей по проблемам адаптации, взаимоотношений в коллективе, умственного развит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, по запросу и по результатам диагнос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(1 раз в неделю по п/гр) занятия с учащимися по программе адаптации к школ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успешной адаптации детей к школ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(1 раз в неделю по п/гр) занятия с учащимися по программам в соответствии с выявленными проблемами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выявленных проблем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рофилактика и просвеще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опросам возрастной психологии и адаптации детей к школе (родительские собрания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родителям по адаптации детей к школ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-е класс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УД (психологический компонент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динамики формирования УУД, рекомендации педагогам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ащихся 4 класса к переходу в среднее звено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разовательной траектории учащихся, рекомендации родителям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едагогов и родителей по проблемам взаимоотношений в коллективе, умственного развития детей, формирования УУ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, по запросу и по результатам диагнос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и профилактическая работ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ащимися в пришкольном лагере по формированию коммуникативных навыко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муникативных навыков уча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ое просвещение 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родителями по вопросам возрастной психологии и проблемам обучения и воспитания (родительские собрания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ьи в формировании учебной мотивации» (2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ход в среднее звено: прогноз и профилактика проблем в обучении и воспитании» (4 класс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ь воспитания и психоэмоциональное развитие ребёнка» (3 класс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е класс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звития умственных операций и личностных особенностей учащихся вновь набранного класс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учащиеся с повышенной тревожностью, повышенным эмоциональным реагированием и слабым самоконтролем для дальнейшей консультационной и развивающей работы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текания адаптации учащихся к обучению в среднем звен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ая диагностика протекания адаптации учащихся к обучению в среднем звен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ффективности консультационной и развивающей рабо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по проблемам адаптации, взаимоотношений в коллективе, умственного развития с целью профилактики суицидального и/или отклоняющегося поведения младших подростков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запросу и по результатам 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суицидального и/или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и профилактическая работ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направлению «Адаптация в среднем звене», «Познай самого себя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тревожности учащихся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родителями и педагогами по вопросам возрастной психологии и проблемам обучения и воспитания с целью профилактики суицидального и/или отклоняющегося поведения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раз в пятый класс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охранить психологическое здоровье пятиклассника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суицидального и/или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 7-е класс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сихоэмоционального состояния отдельных учащихся  и факторов неблагополучи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чин психоэмоционального неблагополучиядля проведения психокоррекционной и консультационной работ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формированности УУД (психологический компонент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динамики формирования УУД, рекомендации педагогам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по проблемам личностного развития, взаимоотношений в коллективе (по запросам педагогов, родителей, учащихся)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суицидального и/или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и профилактическая работ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 «Повышение толерантности учащих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 «Стресс, как с ним справиться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ознакомление учащихся с особенностями своей личности и приемами повышения стрессоустойчив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и/или групповая коррекционно-развивающая работа с учащимися с выявленным психоэмоциональ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изация психоэмоционального состояния учащихс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просвещение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с родителями и педагогами по вопросам возрастной психологии и проблемам обучения и воспитания с целью профилактики суицидального и/или отклоняющегося поведения учащихся (родительские собрания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росток в семье: психологические границы личности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зрастные особенности подростка. Ребёнок поко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Е.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наличия возможных проблем в развитии личности ребёнка, рекомендации по предупреждению суицидального и/или отклоняющегося поведения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е класс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универсальных учебных действий (коммуникативных, регулятивных), личностных особенностей. Социально – психологическое 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ноябрь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занятий по вопросам психологического развития лич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личностным проблемам, кризисным ситуациям, коммуникативным взаимоотношениям в учебной среде, детско-родительски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е класс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ниверсальных учебных действий (коммуникативных, регулятивных), личностных особенностей. Социально – психологическое тестирование и скрининг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ноябрь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занятий по вопросам психологических особенностей подготовки к 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о проблемам самопознания, профессионального самоопределения, личностным проблемам, кризисным ситуациям, вопросам взаимоотношений в коллективе, подготовке и прохождении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е класс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особенностей. Социально – психологическое тестирование и скрининг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ноябрь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занятий по вопросам психологического развития личност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о проблемам самопознания, профессионального самоопределения, личностным проблемам, кризисным ситуациям, вопросам взаимоотношений в коллекти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личностных особенностей, психологической готовности к сдаче ЕГЭ. Социально – психологическое тестирование и скрининг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ноябрь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и групповых занятий по вопросам саморегуляции эмоционального состояния в период подготовки к участию в олимпиадах, конкурсах, сдачи выпускны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о проблемам самопознания, профессионального самоопределения, личностным проблемам, кризисным ситуациям, вопросам взаимоотношений в коллективе, подготовке к прохождению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, Шалаев 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 и методическое 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основных и дополнительных образовательных програм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разование с участием в обучающих мероприятиях психолого-педагогическ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, январь-май, Калинина Е.А., Шалаев 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ллегиальных органов управления лице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, Калинина Е.А., Шалаев 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й коллектив</w:t>
            </w:r>
          </w:p>
        </w:tc>
      </w:tr>
      <w:tr>
        <w:trPr>
          <w:trHeight w:val="9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сихологическим проблемам обучения и развит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, январь-май, по запросу, Калинина Е.А., Шалаев 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рофилактика и просвещ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(групповые) занятия по вопросам психологического сопровождения образовательного процесса, профилактики кризисных ситуаций и суицидальных происше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, январь-май, по запросу, Калинина Е.А., Шалаев К.В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 по проблемам детско-родительских отношений, профессионального самоопределения детей, личностным проблемам, вопросам взаимоотношений с участниками образовательного процесса и друг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рофилактика и просвещени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и групповые занятия по вопросам психологического развития личност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ОГОАУ КФМЛ                                                                                                                             Шалаев К.В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CF3F04028D109116B2191643291783C10185B30D08A7337CB4C146C34072F1419DDA662D0F9K8o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Исупов Михаил Васильевич</dc:creator>
  <dc:description/>
  <cp:keywords/>
  <dc:language>en-US</dc:language>
  <cp:lastModifiedBy>user</cp:lastModifiedBy>
  <dcterms:modified xsi:type="dcterms:W3CDTF">2022-12-01T09:40:00Z</dcterms:modified>
  <cp:revision>5</cp:revision>
  <dc:subject/>
  <dc:title/>
</cp:coreProperties>
</file>