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амятка</w:t>
      </w:r>
    </w:p>
    <w:p>
      <w:pPr>
        <w:pStyle w:val="Style15"/>
        <w:keepLines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к писать отзыв</w:t>
      </w:r>
    </w:p>
    <w:p>
      <w:pPr>
        <w:pStyle w:val="Style15"/>
        <w:keepLines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Отзыв</w:t>
      </w:r>
      <w:r>
        <w:rPr>
          <w:b/>
          <w:bCs/>
          <w:i/>
          <w:iCs/>
          <w:sz w:val="28"/>
          <w:szCs w:val="28"/>
        </w:rPr>
        <w:t xml:space="preserve"> - это передача мыслей и чувств, вызванных прочитанным произведением. Целью отзыва является рекомендация книги другим читателям. </w:t>
      </w:r>
    </w:p>
    <w:p>
      <w:pPr>
        <w:pStyle w:val="Style15"/>
        <w:keepLines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keepLines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«Отзыв» - от слова «ЗОВ». Это отклик души, сердца и мысли на прочитанное. В отзыве ценится непосредственность чувств, переживаний, самостоятельность суждений, обоснованность наблюдений и выводов, индивидуальность стиля.</w:t>
      </w:r>
    </w:p>
    <w:p>
      <w:pPr>
        <w:pStyle w:val="Style15"/>
        <w:keepLines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keepLines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тайте книгу (рассказ), подумайте над вопросами:</w:t>
      </w:r>
    </w:p>
    <w:p>
      <w:pPr>
        <w:pStyle w:val="Style15"/>
        <w:keepLines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keepLines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оизошла твоя встреча с этой книгой (автором)? Расскажи об этом, если считаешь это интересным </w:t>
      </w:r>
    </w:p>
    <w:p>
      <w:pPr>
        <w:pStyle w:val="Style15"/>
        <w:keepLines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ы знаешь об авторе книги?</w:t>
      </w:r>
    </w:p>
    <w:p>
      <w:pPr>
        <w:pStyle w:val="Style15"/>
        <w:keepLines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чём эта книга? Какова тема и основная мысль произведения? Где и в какое время происходили события, описанные в книге? Перескажи сюжет так, чтобы было понятно тем, кто читал этой книги</w:t>
      </w:r>
    </w:p>
    <w:p>
      <w:pPr>
        <w:pStyle w:val="Style15"/>
        <w:keepLines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Какие места в книге произвели на тебя наиболее сильное впечатление? Что тебе запомнилось, что показалось необычным? Назови (прочти) самый яркий эпизод?</w:t>
      </w:r>
    </w:p>
    <w:p>
      <w:pPr>
        <w:pStyle w:val="Style15"/>
        <w:keepLines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ты думаешь, почему автор выбрал именно это название для своего произведения?</w:t>
      </w:r>
    </w:p>
    <w:p>
      <w:pPr>
        <w:pStyle w:val="Style15"/>
        <w:keepLines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равилась ли книга? Чем?</w:t>
      </w:r>
    </w:p>
    <w:p>
      <w:pPr>
        <w:pStyle w:val="Style15"/>
        <w:keepLines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из героев особенно понравился? Почему?</w:t>
      </w:r>
    </w:p>
    <w:p>
      <w:pPr>
        <w:pStyle w:val="Style15"/>
        <w:keepLines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кем из персонажей ты хотел бы подружиться? Почему?</w:t>
      </w:r>
    </w:p>
    <w:p>
      <w:pPr>
        <w:pStyle w:val="Style15"/>
        <w:keepLines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ли среди героев книги кто-то похожий на тебя? Или на твоего друга или знакомого? Чем вы (они) похожи?</w:t>
      </w:r>
    </w:p>
    <w:p>
      <w:pPr>
        <w:pStyle w:val="Style15"/>
        <w:keepLines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 языком написана книга, что показалось необычным? </w:t>
      </w:r>
    </w:p>
    <w:p>
      <w:pPr>
        <w:pStyle w:val="Style15"/>
        <w:keepLines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у научила тебя эта книга? Над какими вопросами она заставила задуматься?</w:t>
      </w:r>
    </w:p>
    <w:p>
      <w:pPr>
        <w:pStyle w:val="Style15"/>
        <w:keepLines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какое настроение эту книгу лучше всего читать?</w:t>
      </w:r>
    </w:p>
    <w:p>
      <w:pPr>
        <w:pStyle w:val="Style15"/>
        <w:keepLines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тебе удобнее всего было читать? Почему?</w:t>
      </w:r>
    </w:p>
    <w:p>
      <w:pPr>
        <w:pStyle w:val="Style15"/>
        <w:keepLines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зывал ли ты кому-нибудь об этой книге? Кому?</w:t>
      </w:r>
    </w:p>
    <w:p>
      <w:pPr>
        <w:pStyle w:val="Style15"/>
        <w:keepLines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О чем бы ты хотел спросить автора или его героев? </w:t>
      </w:r>
    </w:p>
    <w:p>
      <w:pPr>
        <w:pStyle w:val="Style15"/>
        <w:keepLines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умай, в какой форме ты будешь писать свой отзыв: письмо автору, письмо в издательство, статья в газету или журнал, просто сочинение</w:t>
      </w:r>
    </w:p>
    <w:p>
      <w:pPr>
        <w:pStyle w:val="Style15"/>
        <w:keepLines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/>
        <w:spacing w:before="0" w:after="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keepLines/>
        <w:spacing w:before="0" w:after="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keepLines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 в последовательности и содержании отзыва.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зыв может быть написан в виде рассуждения, которое обычно содержит: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Краткое сведение о книге: имя автора, название произведения, место и время событий, которые описывает автор, кто стоит в центре повествования. 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Тезис - мнение читателя о книге и доказательства справедливости этого тезиса.  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Вывод - общая оценка книг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смотрим данные пункты более подробно.</w:t>
      </w:r>
      <w:r>
        <w:rPr>
          <w:sz w:val="28"/>
          <w:szCs w:val="28"/>
          <w:u w:val="single"/>
        </w:rPr>
        <w:t xml:space="preserve">  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Запишите имя автора и название произведения. Далее можно написать в какое время происходили события, описанные в книге, что вы знаете об этом историческом периоде из книг и кинофильмов. Затем можно упомянуть те личности, которые стоят в центре повествования. 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главной части отзыва нужно выразить свое мнение о прочитанном произведении. Можно написать свое отношение к книге, главным героям, описать наиболее понравившиеся места в произведении и обосновать, почему они понравились. Практически во всех отзывах дается характеристика одного или нескольких героев. Рассказывает о том, какие черты характера, поступки, подвиги героев прочитанной книги вас взволновали. Наиболее интересные отзывы получаются, когда есть сравнение, сопоставление прочитанного с фактами, известными из других книг или из жизни.  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В отзыве обязательно нужно дать оценку книге. Возможно, написать свои пожелания или советы другим ребятам, рассказать, о чем вы размышляли после прочтения книги, чему она вас научила. Может быть, вы хотите перечитать эту книгу ещё раз - напишете почему. В конце можно написать своё мнение о языке книги и привести в пример понравившийся отрывок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имер отзыва</w:t>
      </w:r>
    </w:p>
    <w:p>
      <w:pPr>
        <w:pStyle w:val="Style15"/>
        <w:spacing w:before="0" w:after="0"/>
        <w:rPr/>
      </w:pPr>
      <w:r>
        <w:rPr>
          <w:bCs/>
          <w:i/>
          <w:sz w:val="28"/>
          <w:szCs w:val="28"/>
          <w:u w:val="single"/>
        </w:rPr>
        <w:t xml:space="preserve">о книге «Золотой ключик, или Приключения Буратино» </w:t>
      </w:r>
      <w:r>
        <w:rPr>
          <w:i/>
          <w:sz w:val="28"/>
          <w:szCs w:val="28"/>
          <w:u w:val="single"/>
        </w:rPr>
        <w:t>А. Н. Толстого</w:t>
        <w:br/>
      </w:r>
      <w:r>
        <w:rPr>
          <w:sz w:val="28"/>
          <w:szCs w:val="28"/>
        </w:rPr>
        <w:br/>
        <w:t xml:space="preserve">   </w:t>
      </w:r>
      <w:r>
        <w:rPr>
          <w:i/>
          <w:sz w:val="28"/>
          <w:szCs w:val="28"/>
        </w:rPr>
        <w:t>В 1936 году известный русский писатель А.Н. Толстой написал свою сказку о деревянном человечке «Золотой ключик, или Приключения Буратино», которая стала любимым произведением детей. В своем предисловии к сказке он говорит, что основой ему послужила итальянская сказка «Пиноккио или Похождения деревянной куклы». Буратино с итальянского языка переводится как деревянная кукла. Образ этого веселого и забавного человечка с длинным носом придумал итальянский писатель К. Коллоди. Толстой не просто пересказал итальянскую сказку, он придумал различные приключения для Буратино и его друзей. Написанная история происходит в одном итальянском городе. Об этом можно судить по именам героев – Карло, Пьеро, Джузеппе, а также по используемой денежной единице - гульдене.</w:t>
        <w:br/>
        <w:t>   В основе сюжета этой сказочной повести лежит борьба Буратино и его друзей с Карабасом Барабасом, Дуремаром, котом Базилио и лисой Алисой – борьба добра со злом, за овладение золотым ключиком. Этот ключ для Карабаса Барабаса является символом богатства и власти над бедняками. Для Буратино, папы Карло, Артемона, Пьеро и Мальвины золотой ключик - символ свободы. Им нужен театр, чтобы ставить спектакли.</w:t>
        <w:br/>
        <w:t>   Еще эта сказка о дружбе. Друзей у Буратино много: это и Мальвина, пытающаяся привить ему хорошие манеры, и Пьеро, влюблённый в девочку, с голубыми волосами, и другие герои. Когда Буратино не обнаруживает своих друзей в пещере, он начинает понимать, как они важны для него и идет им на выручку. Буратино пережил много приключений с самого первого дня своего появления на свет, когда его мысли были «маленькими-маленькими, коротенькими, пустяковыми-пустяковыми», до того момента, когда он понял: «Надо спасти товарищей - вот и всё». Он вызывает наше восхищение, но это не мешает нам смеяться над его забавными проделками. Этот деревянный длинноносый мальчишка - хороший товарищ и верный друг, имеющий свои слабости и недостатки.</w:t>
        <w:br/>
        <w:t>   Карабас Барабас, продавец пиявок Дуремар, лиса Алиса, кот Базилио олицетворяют в произведении злые силы. Толстой высмеивает их на протяжении всей сказки. Мы смеёмся вместе с ним, вспоминая, например, как свирепый Карабас Барабас, засунув свою бороду в карман, чихает без остановки, из-за чего на кухне всё дребезжит и качается.</w:t>
        <w:br/>
        <w:t>   Сюжет сказки развивается стремительно. Порой даже не знаешь, кому из героев надо сочувствовать, а кого следует считать злодеем. Удивительно, но даже отрицательные герои вызывают нашу симпатию. Возможно, поэтому вся сказка - от начала до конца - читается на одном дыхании, весело и легко.</w:t>
        <w:br/>
        <w:t>   По сказке создан замечательный фильм. Алексей Толстой так гениально ее написал, что многие фразы без изменений вошли в него.</w:t>
      </w:r>
    </w:p>
    <w:p>
      <w:pPr>
        <w:pStyle w:val="Style15"/>
        <w:keepLines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keepLines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3:18:00Z</dcterms:created>
  <dc:creator>поля</dc:creator>
  <dc:description/>
  <cp:keywords/>
  <dc:language>en-US</dc:language>
  <cp:lastModifiedBy>user</cp:lastModifiedBy>
  <dcterms:modified xsi:type="dcterms:W3CDTF">2023-12-03T13:19:00Z</dcterms:modified>
  <cp:revision>3</cp:revision>
  <dc:subject/>
  <dc:title/>
</cp:coreProperties>
</file>