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кройте скобки, запишите слова, обозначьте орф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Не)был, (не)навидеть, (не)годовать, (не)хочу, (не)доумевать, (не)была, (не)волить, (не)врет, (не)мог, (не)домогать, (не)забыть, (не)здоровится, (не)ест, (не)истовствовать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кройте скобки, запишите слова, обозначьте орф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не)ряха, (не)вольник, (не)везение, (не)здоровье, (не)здоровье, а болезнь, (не)счастье, (не)счастье, а горе, (не)приятель, (не)настье, (не)здоровье, а болезнь; (не)воля; (не)лепость; (не)внимательность, а рассеянность, далеко (не)умник, вовсе (не)красавиц, (не)друг, (не)воля, (не)насть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Придумайте 3 предложения, куда бы вошло как можно больше существительных с Н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11:00Z</dcterms:created>
  <dc:creator>ОА</dc:creator>
  <dc:description/>
  <cp:keywords/>
  <dc:language>en-US</dc:language>
  <cp:lastModifiedBy>user</cp:lastModifiedBy>
  <dcterms:modified xsi:type="dcterms:W3CDTF">2023-12-19T14:12:00Z</dcterms:modified>
  <cp:revision>3</cp:revision>
  <dc:subject/>
  <dc:title>Урок русского языка в 6 классе</dc:title>
</cp:coreProperties>
</file>